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z449"/>
      <w:bookmarkEnd w:id="0"/>
      <w:r>
        <w:rPr>
          <w:b/>
          <w:sz w:val="24"/>
          <w:szCs w:val="24"/>
        </w:rPr>
        <w:t>Школа-гимназия №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раткосрочный (поурочный) план по познанию м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бывают опасности дома? 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94"/>
        <w:gridCol w:w="4201"/>
      </w:tblGrid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здоровый дух.</w:t>
            </w:r>
          </w:p>
        </w:tc>
      </w:tr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ва Л. А.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2</w:t>
            </w:r>
          </w:p>
        </w:tc>
      </w:tr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1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опасности дома?</w:t>
            </w:r>
          </w:p>
        </w:tc>
      </w:tr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 объяснять правила безопасного поведения до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6 называть службы экстренной помощи и определять ситуации для обращения к ним.</w:t>
            </w:r>
          </w:p>
        </w:tc>
      </w:tr>
      <w:tr>
        <w:trPr>
          <w:trHeight w:val="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как безопасно вести себя дома; перечислять, какие домашние предметы могут представлять опасность;называть службы экстренной помощи.</w:t>
            </w:r>
          </w:p>
        </w:tc>
      </w:tr>
    </w:tbl>
    <w:p>
      <w:pPr>
        <w:pStyle w:val="Normal"/>
        <w:rPr/>
      </w:pPr>
      <w:bookmarkStart w:id="2" w:name="z451"/>
      <w:bookmarkEnd w:id="2"/>
      <w:r>
        <w:rPr>
          <w:rStyle w:val="DefaultParagraphFont"/>
          <w:color w:val="000000"/>
          <w:sz w:val="24"/>
          <w:szCs w:val="24"/>
          <w:lang w:val="ru-RU" w:eastAsia="ru-RU" w:bidi="ar-SA"/>
        </w:rPr>
        <w:t xml:space="preserve">      </w:t>
      </w:r>
      <w:r>
        <w:rPr>
          <w:rStyle w:val="DefaultParagraphFont"/>
          <w:color w:val="000000"/>
          <w:sz w:val="24"/>
          <w:szCs w:val="24"/>
          <w:lang w:val="ru-RU" w:eastAsia="ru-RU" w:bidi="ar-SA"/>
        </w:rPr>
        <w:t>Ход урока</w:t>
      </w:r>
    </w:p>
    <w:tbl>
      <w:tblPr>
        <w:tblW w:w="111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28"/>
        <w:gridCol w:w="2410"/>
        <w:gridCol w:w="1701"/>
        <w:gridCol w:w="1791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28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ложительного эмоционального настро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Что за чудо-чудес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аз рука и два рука!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Вот ладошка права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Вот ладошка лева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И скажу вам, не та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уки всем нужны, друзь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kern w:val="2"/>
                <w:lang w:eastAsia="en-US" w:bidi="en-US"/>
              </w:rPr>
              <w:t>Сильные руки не бросятся в драку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Добрые руки погладят собаку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Умные руки умеют лепи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Чуткие руки умеют друж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ривают стихотворение, показывают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https://www.uchportal.ru/publ/23-1-0-173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е у каждого из нас находится множество вещей, без которых нам трудно обойти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сказать, что в доме есть вещи,которые могут нести опасность для нас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будем обсуждать правила безопасного поведения дома. А также вы узна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 служб экстренной помощи и определять, в каких случаях надо обращаться к ни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 теме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Групп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ртинок, лежащих у вас на партах, выберите те, которые могут вызвать 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96440" cy="1231900"/>
                  <wp:effectExtent l="0" t="0" r="0" b="0"/>
                  <wp:docPr id="1" name="Изображение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ы выбрали эти картин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жны храниться эти вещи до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смотр видеоро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878965" cy="1050290"/>
                  <wp:effectExtent l="0" t="0" r="0" b="0"/>
                  <wp:docPr id="2" name="Изображение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прещающи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681480" cy="960755"/>
                  <wp:effectExtent l="0" t="0" r="0" b="0"/>
                  <wp:docPr id="3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значают знаки, изображенные на этих рисун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мера экстренных служ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1, 102, 103, 104, 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значают эти номе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10970" cy="969645"/>
                  <wp:effectExtent l="0" t="0" r="0" b="0"/>
                  <wp:docPr id="4" name="Изображение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, что в доме может быть 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ки, выбирают те, которые могут быть опас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безопасного хранения этих ве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трят видеор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наззывают номера экстренных служ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87960" cy="250190"/>
                  <wp:effectExtent l="0" t="0" r="0" b="0"/>
                  <wp:docPr id="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- знаю, предметы, которые могут быть опасны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217805" cy="217170"/>
                  <wp:effectExtent l="0" t="0" r="0" b="0"/>
                  <wp:docPr id="6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- затрудняюсь ответи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л, что обозначают запрещающие знак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drawing>
                <wp:inline distT="0" distB="0" distL="0" distR="0">
                  <wp:extent cx="630555" cy="332740"/>
                  <wp:effectExtent l="0" t="0" r="0" b="0"/>
                  <wp:docPr id="7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слай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https://www.youtube.com/watch?v=G1Nk6cVp0TY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слай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щ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80820" cy="895985"/>
                  <wp:effectExtent l="0" t="0" r="0" b="0"/>
                  <wp:docPr id="8" name="Изображение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1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нельзя трогать вещи, которые несут опаснос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исуют улыбку солнышку и прикрепляют к выбранному солныш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исовы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 улыб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на каждого ребенка</w:t>
            </w:r>
          </w:p>
        </w:tc>
      </w:tr>
    </w:tbl>
    <w:p>
      <w:pPr>
        <w:pStyle w:val="Normal"/>
        <w:rPr/>
      </w:pPr>
      <w:bookmarkStart w:id="3" w:name="z452"/>
      <w:r>
        <w:rPr>
          <w:rStyle w:val="DefaultParagraphFont"/>
          <w:color w:val="000000"/>
          <w:sz w:val="24"/>
          <w:szCs w:val="24"/>
          <w:lang w:val="ru-RU" w:eastAsia="ru-RU" w:bidi="ar-SA"/>
        </w:rPr>
        <w:t>     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youtube.com/watch?v=G1Nk6cVp0TY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8:41:00Z</dcterms:created>
  <dc:creator>DELL</dc:creator>
  <dc:description/>
  <dc:language>en-US</dc:language>
  <cp:lastModifiedBy/>
  <cp:lastPrinted>2022-05-26T20:19:00Z</cp:lastPrinted>
  <dcterms:modified xsi:type="dcterms:W3CDTF">2022-05-26T17:19:23Z</dcterms:modified>
  <cp:revision>46</cp:revision>
  <dc:subject/>
  <dc:title/>
</cp:coreProperties>
</file>